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年　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45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bCs/>
          <w:spacing w:val="45"/>
          <w:kern w:val="0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45"/>
          <w:kern w:val="0"/>
          <w:sz w:val="24"/>
        </w:rPr>
        <w:t>展示会等出展計画</w:t>
      </w:r>
      <w:r>
        <w:rPr>
          <w:rFonts w:ascii="ＭＳ 明朝;MS Mincho" w:hAnsi="ＭＳ 明朝;MS Mincho" w:cs="ＭＳ 明朝;MS Mincho"/>
          <w:bCs/>
          <w:kern w:val="0"/>
          <w:sz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豊丘村商工会長　殿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住　　　　所　　　　　　　　　　　　　　　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商号又は名称　　　　　　　　　　　　　　　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代表者職氏名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計画書を提出する時点でわかる範囲でご記入ください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6966"/>
      </w:tblGrid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入場　・可　・不可）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・時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入場　・可　・不可）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・時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入場　・可　・不可）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・時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入場　・可　・不可）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・時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入場　・可　・不可）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・時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会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入場　・可　・不可）</w:t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・時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令和７年度　豊丘村商工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44"/>
        <w:bdr w:val="single" w:sz="4" w:space="0" w:color="000000"/>
      </w:rPr>
    </w:pPr>
    <w:r>
      <w:rPr>
        <w:sz w:val="36"/>
        <w:szCs w:val="44"/>
        <w:bdr w:val="single" w:sz="4" w:space="0" w:color="000000"/>
      </w:rPr>
      <w:t>展示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09:00Z</dcterms:created>
  <dc:creator>igu</dc:creator>
  <dc:description/>
  <cp:keywords/>
  <dc:language>en-US</dc:language>
  <cp:lastModifiedBy>tamamoto</cp:lastModifiedBy>
  <cp:lastPrinted>2018-05-18T15:51:00Z</cp:lastPrinted>
  <dcterms:modified xsi:type="dcterms:W3CDTF">2025-04-05T02:43:00Z</dcterms:modified>
  <cp:revision>3</cp:revision>
  <dc:subject/>
  <dc:title>平成２４年　６月　５日</dc:title>
</cp:coreProperties>
</file>